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й Синтез Животворящего Огня или Животворящий Ядерный Синтез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/>
        <w:t>А поиск применимости – это попытка и возможность стыковки этих огней</w:t>
      </w:r>
      <w:r>
        <w:rPr>
          <w:b/>
        </w:rPr>
        <w:t>:</w:t>
      </w:r>
      <w:r>
        <w:rPr/>
        <w:t xml:space="preserve"> Животворящего, Пламени с любыми другими огнями. Допустим, как будет действовать </w:t>
      </w:r>
      <w:r>
        <w:rPr>
          <w:b/>
        </w:rPr>
        <w:t>Животворящий Огонь и Аннигиляционный</w:t>
      </w:r>
      <w:r>
        <w:rPr/>
        <w:t xml:space="preserve">, восьмой? Животворящий Огонь аннигилироваться не может, то есть исчезнуть, но может Аннигиляционным Огнём что? Что-то перестроить творчески по жизни. М? Скачок, да. Это называется биологический скачок, вот уже увидели. То есть, когда собирается новый набор хромосом, грубо говоря, если взять вот анатомически даже так, физически, и Животворящий Огонь с Аннигиляционным делают взрыв-скачок – или биологический или эволюционный скачок, когда аннигиляция пресекает старое и создаёт некий прецедент движения в новое. А Животворящий Огонь уже в новых условиях активирует новый хромосомный набор, и животное или жизнь, или человек начинают проявляться по-новому. </w:t>
      </w:r>
    </w:p>
    <w:p>
      <w:pPr>
        <w:pStyle w:val="Normal"/>
        <w:ind w:firstLine="454"/>
        <w:jc w:val="both"/>
        <w:rPr/>
      </w:pPr>
      <w:r>
        <w:rPr/>
        <w:t xml:space="preserve">Ладно, Животворящий Ядерный Синтез – звучит? Смесь шестого и первого огня. Животворящий Ядерный Синтез. Можно набрать Ядерного Синтеза и накапливать его, а можно сделать так, чтоб этот </w:t>
      </w:r>
      <w:r>
        <w:rPr>
          <w:b/>
        </w:rPr>
        <w:t>Ядерный Синтез оживил и активировал ваши клетки, вплоть до их перестройки на уровне ядер.</w:t>
      </w:r>
      <w:r>
        <w:rPr/>
        <w:t xml:space="preserve"> Это внутриядерный синтез ниже э…, я бы сказал даже ниже кварков, если взять физические элементы. Ядерный синтез всегда ниже кварков, если у вас физики спросят, где это. А кварки лепятся вокруг ядер внутри, допустим, огнеобразов</w:t>
      </w:r>
      <w:r>
        <w:rPr>
          <w:b/>
        </w:rPr>
        <w:t>:</w:t>
      </w:r>
      <w:r>
        <w:rPr/>
        <w:t xml:space="preserve"> молекул, атомов. Внутри ядра атома существуют кварки, а сами они внутри лепятся ядерным синтезом. Даже ниже кварков есть ещё один элемент, а потом мы доходим до ядерного синтеза. Примерно это то, что физики видят, как частицы времени. То есть, кварки объединяют ещё некое время, причём физически осуществлённое. А потом начинается ядерный синтез. </w:t>
      </w:r>
      <w:r>
        <w:rPr>
          <w:b/>
        </w:rPr>
        <w:t>Ядерный синтез всегда усваивает пространственные частицы и временн</w:t>
      </w:r>
      <w:r>
        <w:rPr>
          <w:b/>
          <w:i/>
        </w:rPr>
        <w:t>ы</w:t>
      </w:r>
      <w:r>
        <w:rPr>
          <w:b/>
        </w:rPr>
        <w:t>е.</w:t>
      </w:r>
      <w:r>
        <w:rPr/>
        <w:t xml:space="preserve"> Пространственные кварки фиксируются на временн</w:t>
      </w:r>
      <w:r>
        <w:rPr>
          <w:b/>
          <w:i/>
        </w:rPr>
        <w:t>о</w:t>
      </w:r>
      <w:r>
        <w:rPr/>
        <w:t xml:space="preserve">м, пока названия его нет. Это не фотон, фотон – это частица света, это очень крупное для кварка явление, это считайте, что звезда по отношению к метеориту. Вот кварк – метеорит, а звезда – это крупнейшая, типа Солнца – это фотон. Поэтому это разные вещи. Примерно. </w:t>
      </w:r>
    </w:p>
    <w:p>
      <w:pPr>
        <w:pStyle w:val="Normal"/>
        <w:ind w:firstLine="454"/>
        <w:jc w:val="both"/>
        <w:rPr/>
      </w:pPr>
      <w:r>
        <w:rPr>
          <w:b/>
        </w:rPr>
        <w:t>И вот Ядерный Синтез Животворящего Огня или Животворящий Ядерный Синтез – это когда вам надо срочно восстановить жизнь, чтобы она не погибла.</w:t>
      </w:r>
      <w:r>
        <w:rPr/>
        <w:t xml:space="preserve"> Если огня будет много, это можно делать даже с целым физическим телом человека. Если огня мало – с отдельным органом, отдельной системой. Но этим надо овладеть. Сказав просто: «Животворящий Ядерный Синтез», и не сообразив, как сделать, – огонь не применится. То есть, вы должны чётко сообразить, как это сделать. </w:t>
      </w:r>
    </w:p>
    <w:p>
      <w:pPr>
        <w:pStyle w:val="Normal"/>
        <w:jc w:val="right"/>
        <w:rPr>
          <w:i/>
          <w:i/>
        </w:rPr>
      </w:pPr>
      <w:r>
        <w:rPr>
          <w:i/>
        </w:rPr>
        <w:t>01 ПрофСинтез 2009-09-26-27 Санкт-Петербург Сердюк 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44:00Z</dcterms:created>
  <dc:creator>33</dc:creator>
  <dc:description/>
  <cp:keywords/>
  <dc:language>en-US</dc:language>
  <cp:lastModifiedBy>Windows User</cp:lastModifiedBy>
  <dcterms:modified xsi:type="dcterms:W3CDTF">2018-09-30T20:33:00Z</dcterms:modified>
  <cp:revision>4</cp:revision>
  <dc:subject/>
  <dc:title/>
</cp:coreProperties>
</file>